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dez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, em função do ofício nº3688/2000 – NURC – SFD – 1ª Região (Ref. Processo nº162.571/2000), encaminhar, em anexo, as informações prestadas pelo Responsável pelo Expediente do Cartório deste Juízo a respeito do assunto em quest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Com relação à servidora mencionada, posso destacar que a mesma tem cumprido as suas funções com o zelo necess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701"/>
        <w:rPr>
          <w:sz w:val="22"/>
        </w:rPr>
      </w:pPr>
      <w:r>
        <w:rPr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EXCELENTÍSSIMA SENHORA DOUTORA </w:t>
      </w:r>
      <w:r>
        <w:rPr>
          <w:b/>
          <w:sz w:val="22"/>
        </w:rPr>
        <w:t xml:space="preserve">JACQUELINE LIMA MONTENEGRO – </w:t>
      </w:r>
      <w:r>
        <w:rPr>
          <w:sz w:val="22"/>
        </w:rPr>
        <w:t>JUÍZA DIRIGENTE DO 1º NURC DA CORREGEDORIA GERAL DA JUSTIÇ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8:06:00Z</dcterms:created>
  <dc:creator>TJ-RJ</dc:creator>
  <dc:description/>
  <dc:language>en-US</dc:language>
  <cp:lastModifiedBy>TJERJ</cp:lastModifiedBy>
  <cp:lastPrinted>2000-12-19T16:29:00Z</cp:lastPrinted>
  <dcterms:modified xsi:type="dcterms:W3CDTF">2000-12-19T18:32:00Z</dcterms:modified>
  <cp:revision>6</cp:revision>
  <dc:subject/>
  <dc:title>ESTADO DO RIO DE JANEIRO</dc:title>
</cp:coreProperties>
</file>